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御赐小仵作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江城密函一代小仵作的侦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城的暮色中，一家小巧的仵作铺，仿佛是隐藏在尘世间的一颗璀璨明珠。店主老沈，一个身材微矮、头发稀薄的男子，却拥有一双锐利如刀锋般洞察人心的眼睛。在他的手下，是一位年轻的小仵作——张阿生。他不仅精通解剖学，还擅长观察和推理，每一次案件都能准确无误地揭开真相。</w:t>
      </w:r>
      <w:r>
        <w:rPr>
          <w:sz w:val="32"/>
          <w:szCs w:val="32"/>
        </w:rPr>
        <w:t>&lt;/p&gt;&lt;p&gt;&lt;img src="/static-img/_MCyL9bEsYQ_YmLKYKUg9ajXDJGGPIkwzFpPfFnaNxIXhSn7RgYUUP8R2-NleeOx.jpg"&gt;&lt;/p&gt;&lt;p&gt;</w:t>
      </w:r>
      <w:r>
        <w:rPr>
          <w:sz w:val="32"/>
          <w:szCs w:val="32"/>
        </w:rPr>
        <w:t>御赐小仵作小说中的故事，就这样从这里开始了。一次偶然的情景，让张阿生走上了侦探之路。一名商人被发现死在了他的府邸里，身上没有任何凶器，而他唯一留下的线索是一封密信，上面只有几个字：“江城之南，有隐秘”。这封信仿佛是一道神秘而又危险的挑战，它引领着张阿生踏上了一段充满未知与惊奇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系列事件证明，这并非是一个普通的小偷或杀手所为，而是一个复杂的大型犯罪集团的手脚。这群人的目标似乎并不仅仅是财富，更是在于掌控整个江城。而他们选择这个时候进行行动，也许是为了掩盖更大的阴谋，或许是因为某种不可预见的情况迫使他们提前行动。</w:t>
      </w:r>
      <w:r>
        <w:rPr>
          <w:sz w:val="32"/>
          <w:szCs w:val="32"/>
        </w:rPr>
        <w:t>&lt;/p&gt;&lt;p&gt;&lt;img src="/static-img/gVODK1qOolG8fCeY6_c8rajXDJGGPIkwzFpPfFnaNxK4c-pAZKwe-3BVNGG_9hyDMy-1TeMrDINlx6UJgLyc_dcq4uUH2k4Z1sT1kVU_FafPBiQiWdQhQmEU0ZqQHid2Lyt1j2cKd3biM-Tot1QIMRlE38Qu15negT7NcO1WYlcEvu5po_wXIXcfgRZfV-5UxGWWuOwsW47Szfvzlr3BGg.jpg"&gt;&lt;/p&gt;&lt;p&gt;</w:t>
      </w:r>
      <w:r>
        <w:rPr>
          <w:sz w:val="32"/>
          <w:szCs w:val="32"/>
        </w:rPr>
        <w:t>通过对尸体和现场细节的分析，以及对周围环境和目击者的询问，张阿生逐渐构建起了一个完整的人物画像：背后的罪魁祸首可能是一位曾经因失意而落魄的大商人，他利用自己的背景和资源，为自己编织了一套完美伪装。此外，从一些破碎的小物件到那些看似无关紧要的话语，都透露出更多关于此案背后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艰苦卓绝的追踪之后，张阿生的直觉指引他找到了一处偏僻的小屋，那里的墙壁上挂着一幅古老的地图，上面标记着“御赐小仵作小说”四个字。在那时刻，他明白，此事牵涉到了更高层面的政治斗争，与皇室有直接关系。于是，他迅速将这一切汇报给了当地官府，并请求皇帝御赐调查权力，以便彻底揭露真相并惩治罪犯。</w:t>
      </w:r>
      <w:r>
        <w:rPr>
          <w:sz w:val="32"/>
          <w:szCs w:val="32"/>
        </w:rPr>
        <w:t>&lt;/p&gt;&lt;p&gt;&lt;img src="/static-img/Cil3RBwIXXO2NeDkBVsR_ajXDJGGPIkwzFpPfFnaNxK4c-pAZKwe-3BVNGG_9hyDMy-1TeMrDINlx6UJgLyc_dcq4uUH2k4Z1sT1kVU_FafPBiQiWdQhQmEU0ZqQHid2Lyt1j2cKd3biM-Tot1QIMRlE38Qu15negT7NcO1WYlcEvu5po_wXIXcfgRZfV-5UxGWWuOwsW47Szfvzlr3BGg.jpg"&gt;&lt;/p&gt;&lt;p&gt;</w:t>
      </w:r>
      <w:r>
        <w:rPr>
          <w:sz w:val="32"/>
          <w:szCs w:val="32"/>
        </w:rPr>
        <w:t>经过几番波折，最终案情得以水落石出，大商人的儿子被捕归案，其父则已经逃往异国他乡。而那个小屋里的地图，则成为了历史上的重要证据之一，它不仅验证了张阿生的推理能力，也让他成为了一代传奇性的侦探，同时也让“御赐小仵作小说”的传说更加深入人心。</w:t>
      </w:r>
      <w:r>
        <w:rPr>
          <w:sz w:val="32"/>
          <w:szCs w:val="32"/>
        </w:rPr>
        <w:t>&lt;/p&gt;&lt;p&gt;&lt;a href = "/doc/570176-</w:t>
      </w:r>
      <w:r>
        <w:rPr>
          <w:sz w:val="32"/>
          <w:szCs w:val="32"/>
        </w:rPr>
        <w:t xml:space="preserve">御赐小仵作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城密函一代小仵作的侦探之旅</w:t>
      </w:r>
      <w:r>
        <w:rPr>
          <w:sz w:val="32"/>
          <w:szCs w:val="32"/>
        </w:rPr>
        <w:t>.doc" rel="alternate" download="570176-</w:t>
      </w:r>
      <w:r>
        <w:rPr>
          <w:sz w:val="32"/>
          <w:szCs w:val="32"/>
        </w:rPr>
        <w:t xml:space="preserve">御赐小仵作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城密函一代小仵作的侦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